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0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Якунина Александра Ивановича, * года рождения, уроженца г. * Пермской области, гражданина РФ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нин А.И., являясь директором ООО «*», расположенного по адресу: ХМАО-Югра, Сургутский район, г.п. *, проезд * *, *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нин А.И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Якунина А.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Якунина А.И. в совершении административного правонарушения, предусмотренного ст. 15.5 КоАП РФ подтверждается: протоколом об административном правонарушении от 10.02.2025 г., в котором указаны обстоятельства совершенного правонарушения; справкой от 10.02.2025 г. о том, что декларация не представлена; выпиской из ЕГРЮЛ от 28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Якунина А.И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Якунина Александра Ива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